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oper Black" w:ascii="Cooper Black" w:hAnsi="Cooper Black"/>
          <w:sz w:val="40"/>
          <w:szCs w:val="40"/>
        </w:rPr>
        <w:t xml:space="preserve">How to Make a Difference………………… </w:t>
      </w:r>
      <w:r>
        <w:rPr>
          <w:rFonts w:cs="Cooper Black" w:ascii="Cooper Black" w:hAnsi="Cooper Black"/>
          <w:sz w:val="52"/>
          <w:szCs w:val="52"/>
        </w:rPr>
        <w:t>Global Warming</w:t>
      </w:r>
    </w:p>
    <w:p>
      <w:pPr>
        <w:pStyle w:val="Normal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54"/>
      </w:tblGrid>
      <w:tr>
        <w:trPr>
          <w:trHeight w:val="14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Become awa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 more about 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cyc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ke Care of the Environ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heck out the websites of national and international world preservation,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ch as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r Adult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</w:rPr>
              <w:t>www.nwf.org/globalwarm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www.fightglobalwarming.c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www.stopglobalwarming.or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Cs w:val="22"/>
              </w:rPr>
              <w:t>www.climatecrisis.n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 Kids</w:t>
            </w:r>
          </w:p>
          <w:p>
            <w:pPr>
              <w:pStyle w:val="Normal"/>
              <w:rPr>
                <w:rStyle w:val="A"/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www.nwf.org/rangerrick</w:t>
            </w:r>
          </w:p>
          <w:p>
            <w:pPr>
              <w:pStyle w:val="Normal"/>
              <w:rPr/>
            </w:pPr>
            <w:r>
              <w:rPr>
                <w:rStyle w:val="A"/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A"/>
                <w:rFonts w:cs="Comic Sans MS" w:ascii="Comic Sans MS" w:hAnsi="Comic Sans MS"/>
                <w:color w:val="000000"/>
              </w:rPr>
              <w:t xml:space="preserve">www.epa.gov/climatechange/kids/ </w:t>
            </w:r>
          </w:p>
          <w:p>
            <w:pPr>
              <w:pStyle w:val="Normal"/>
              <w:rPr>
                <w:rStyle w:val="A"/>
                <w:rFonts w:ascii="Comic Sans MS" w:hAnsi="Comic Sans MS" w:cs="Comic Sans MS"/>
                <w:color w:val="000000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Participate in a fund rais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uy a global warming bracelet from </w:t>
            </w:r>
            <w:r>
              <w:rPr>
                <w:rFonts w:cs="Comic Sans MS" w:ascii="Comic Sans MS" w:hAnsi="Comic Sans MS"/>
                <w:sz w:val="18"/>
                <w:szCs w:val="18"/>
              </w:rPr>
              <w:t>http://usa.roots.com/style.aspx?catid=130&amp;dptid=7&amp;saleGroup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Buy a hat or T-shirt from https://www.nrdc.org/joingive/give/gw.as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 </w:t>
            </w:r>
            <w:r>
              <w:rPr>
                <w:rFonts w:cs="Comic Sans MS" w:ascii="Comic Sans MS" w:hAnsi="Comic Sans MS"/>
                <w:sz w:val="22"/>
                <w:szCs w:val="22"/>
              </w:rPr>
              <w:t>Buy WWF (World Wildlife Fund) cards, beanie babies, or calendars from you local Barnes and Nob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round the world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ntribute to NRDC, Habitat for Humanity, and the World Wildlife Fu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f you do contribute to one of these organizations, wear the sticker, bracelet, t-shirt, or whatever else you may receive to let others know this is important to you</w:t>
            </w:r>
          </w:p>
          <w:p>
            <w:pPr>
              <w:pStyle w:val="Normal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</w:r>
          </w:p>
        </w:tc>
      </w:tr>
      <w:tr>
        <w:trPr>
          <w:trHeight w:val="14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Volunte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olunteer at the local recycling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unteer at the area state pa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unteer at SMSU’s chapter of Habitat for Humanit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Go to </w:t>
            </w:r>
            <w:r>
              <w:rPr>
                <w:rFonts w:cs="Comic Sans MS" w:ascii="Comic Sans MS" w:hAnsi="Comic Sans MS"/>
                <w:sz w:val="22"/>
                <w:szCs w:val="22"/>
              </w:rPr>
              <w:t>http://www.nrdc.org/globalWarming/gsteps.asp</w:t>
            </w:r>
            <w:r>
              <w:rPr>
                <w:rFonts w:cs="Comic Sans MS" w:ascii="Comic Sans MS" w:hAnsi="Comic Sans MS"/>
              </w:rPr>
              <w:t xml:space="preserve"> to find more info about ways to fight global warming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- volunteer at Habitat for Humanity or Global Volunteer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Make your views know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cs="Comic Sans MS" w:ascii="Comic Sans MS" w:hAnsi="Comic Sans MS"/>
                <w:sz w:val="22"/>
                <w:szCs w:val="22"/>
              </w:rPr>
              <w:t>Write a letter to the SPUR or Marshall Independent expressing your views on global warming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or write a petition to your politicians telling them about your concerns about global warm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et a WWF credit card from Chase which will contribute 1% of every sale to the WWF  </w:t>
            </w:r>
          </w:p>
        </w:tc>
      </w:tr>
      <w:tr>
        <w:trPr>
          <w:trHeight w:val="534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Do an internship that addresses global warming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o an internship at a local state pa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Garvin Park (only 15 miles from Marshal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Camden State Park (only 10 miles 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Join the Earth Activist Network at http://www.nrdcaction.org/join.htm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Make others aware of the problem and what they can do to hel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vite a friend to check out one of the many websit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tart a conversation with a friend or make a comment in class about the top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omote recycling and walking instead of driving or carpooling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dd information on your MySpace page or Facebook page about your commitment to addressing global warming and let others know how they can be involved</w:t>
            </w:r>
          </w:p>
        </w:tc>
      </w:tr>
      <w:tr>
        <w:trPr>
          <w:trHeight w:val="421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Vote for anti-global warming legis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te for mayors and representatives or all kinds who support making changes in the city or state to reduce carbon emission r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e communities already involved are Duluth and Minneapoli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pport the Climate Stewardship Act because it could bring 800,000 new jobs to the U.S. by 2025 with the Midwest region, including Minnesota getting the highest percentage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Work for an organization that supports ending global warming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rFonts w:cs="Comic Sans MS" w:ascii="Comic Sans MS" w:hAnsi="Comic Sans MS"/>
                <w:sz w:val="22"/>
                <w:szCs w:val="22"/>
              </w:rPr>
              <w:t>Gain some experience related to global warming by volunteering  for organizations such as Habitat for Humanity and Global Volunte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ttp://www.globalvolunteers.org/1main/conservation_work.ht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ttp://www.habitat.org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sz w:val="32"/>
                <w:szCs w:val="32"/>
              </w:rPr>
              <w:t></w:t>
            </w:r>
            <w:r>
              <w:rPr>
                <w:rFonts w:cs="Comic Sans MS" w:ascii="Comic Sans MS" w:hAnsi="Comic Sans MS"/>
                <w:sz w:val="22"/>
                <w:szCs w:val="22"/>
              </w:rPr>
              <w:t>Ask the organization you are considering joining what (if any) kinds of socially responsible investing they do</w:t>
            </w:r>
          </w:p>
        </w:tc>
      </w:tr>
      <w:tr>
        <w:trPr>
          <w:trHeight w:val="15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Support musical artists that are committed to ending global war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 to music you enjoy by dedicated artists such as Taking Back Sunday, Jon Bon Jovi, and Bonnie Raitt, just to name a f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pport music festivals like Lollapalooza who support global warming organizations such as the NDRC, stopglobalwarming.com, and other organizations dealing in various other important issues (poverty)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Watch a movie or documentary about global warming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atch Al Gore’s personal history of fighting global warming by buying the DVD “An Inconvenient Truth”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atch the documentaries about global warming/ climate change on the BB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2:00Z</dcterms:created>
  <dc:creator> </dc:creator>
  <dc:description/>
  <cp:keywords/>
  <dc:language>en-US</dc:language>
  <cp:lastModifiedBy>SMSU</cp:lastModifiedBy>
  <cp:lastPrinted>2006-12-10T13:32:00Z</cp:lastPrinted>
  <dcterms:modified xsi:type="dcterms:W3CDTF">2008-04-03T16:32:00Z</dcterms:modified>
  <cp:revision>2</cp:revision>
  <dc:subject/>
  <dc:title>How to Make a Difference………………… HUNGER</dc:title>
</cp:coreProperties>
</file>